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го приема граждан в территориальной избирательной комиссии города Партизанс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прием граждан по вопросам, отнесенным к компетенции территориальной избирательной комиссии города Партизанска (далее -Комиссия), ведет председатель Комиссии.</w:t>
      </w:r>
    </w:p>
    <w:p>
      <w:pPr>
        <w:pStyle w:val="Normal"/>
        <w:spacing w:before="0" w:after="0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иеме граждан размещается на официальном стенде Комисс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прием граждан в своем служебном кабинете, согласно графику, утвержденному председателем Комиссии один раз в г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приеме гражданин предъявляет паспорт гражданина РФ или документ, его заменяющ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иема граждан ведется журнал учета в который вносятся данные о гражданине, краткое содержание обращения, результат его рассмотрения, а также должность и фамилия лица проводящего прием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устном обращении содержаться вопросы, решение которых не входит в компетенцию Комиссии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личного приема гражданину может быть о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и грубого, агрессивного поведения гражданина личный прием может быть прекраще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обращение, принятое в ходе личного приема, регистрируется и рассматривается в установленном порядке.</w:t>
      </w:r>
    </w:p>
    <w:p>
      <w:pPr>
        <w:pStyle w:val="Normal"/>
        <w:spacing w:before="0" w:after="0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, по которому можно получить информацию справочного характера: (8 42363) 60-54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и рассмотрения обращений в адрес территориальной избирательной комиссии города Партизан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Обращение в адрес территориальной избирательной комиссии города Партизанска, далее (Комиссию), можно направить в письменном или в электронном вид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щения Комиссию в письменном виде направляются по адресу: ул. Ленинская, д. 26а, каб. 209, г. Партизанск, Приморского края, 692864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ращение в Комиссию в электронном виде направляется на электронный адрес Комиссии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izbirkom@partizansk.or</w:t>
        </w:r>
        <w:r>
          <w:rPr>
            <w:rStyle w:val="InternetLink"/>
            <w:rFonts w:cs="Times New Roman" w:ascii="Times New Roman" w:hAnsi="Times New Roman"/>
            <w:highlight w:val="yellow"/>
          </w:rPr>
          <w:t>q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щения, направленные в электронном виде обрабатываются и рассматриваются в соответствии с Федеральным законом от 2 мая 2006 года «О порядке рассмотрения обращений граждан Российской Федераци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щения в электронном виде, направленные в адрес Комиссии с неполной или неточной информацией об отправителе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 на обращение направляется заявителю в письменном виде по адресу, указанному в обращ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 персональных данных граждан, направивших запрос в электронном виде, храниться и обрабатывается с соблюдением требований законодательства о персональных данных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irkom@partizansk.o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4:00Z</dcterms:created>
  <dc:creator>Izbirkom</dc:creator>
  <dc:description/>
  <cp:keywords/>
  <dc:language>en-US</dc:language>
  <cp:lastModifiedBy>lantuh</cp:lastModifiedBy>
  <dcterms:modified xsi:type="dcterms:W3CDTF">2021-03-29T00:32:00Z</dcterms:modified>
  <cp:revision>4</cp:revision>
  <dc:subject/>
  <dc:title/>
</cp:coreProperties>
</file>