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tabs>
          <w:tab w:val="clear" w:pos="708"/>
          <w:tab w:val="center" w:pos="4677" w:leader="none"/>
          <w:tab w:val="left" w:pos="68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о проведении открытого аукциона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раво заключения договора аренды муниципального недвижим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10» марта  2021  года                                                                                         г. Партизан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</w:rPr>
        <w:t>«Администрация  Партизанского городского округа</w:t>
      </w:r>
      <w:r>
        <w:rPr>
          <w:sz w:val="25"/>
          <w:szCs w:val="25"/>
        </w:rPr>
        <w:t xml:space="preserve"> (далее Организатор),  на основании постановления администрации Партизанского городского округа от 03 марта 2021 года № 325-па «О проведении открытого аукциона на право заключения договора аренды муниципального недвижимого имущества, об утверждении документации об аукционе» сообщает о проведении открытого аукциона на право заключения договора аренды муниципального недвижимого  имущества. Аукцион проводится  в соответствии с Федеральным законом от 26.07.2006г. №135-ФЗ «О защите конкуренции»,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Информация об организаторе торгов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692864, Приморский край, г. Партизанск, ул. Ленинская, д. 26А, ИНН/КПП 2509000230/250901001, официальный сайт  </w:t>
      </w:r>
      <w:hyperlink r:id="rId2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partizansk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org</w:t>
        </w:r>
      </w:hyperlink>
      <w:r>
        <w:rPr>
          <w:sz w:val="25"/>
          <w:szCs w:val="25"/>
          <w:u w:val="single"/>
        </w:rPr>
        <w:t xml:space="preserve">, </w:t>
      </w:r>
      <w:r>
        <w:rPr>
          <w:sz w:val="25"/>
          <w:szCs w:val="25"/>
        </w:rPr>
        <w:t>тел. 8 (42363)60742, 8 (42363) 63353, 8(42363)60528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ведения об объектах  аукци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Лот № 1. </w:t>
      </w:r>
      <w:r>
        <w:rPr>
          <w:sz w:val="26"/>
          <w:szCs w:val="26"/>
        </w:rPr>
        <w:t>Н</w:t>
      </w:r>
      <w:r>
        <w:rPr>
          <w:bCs/>
          <w:sz w:val="26"/>
          <w:szCs w:val="26"/>
        </w:rPr>
        <w:t xml:space="preserve">ежилые помещения, лит. А-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 xml:space="preserve">№ 10-13, расположенные </w:t>
      </w:r>
      <w:r>
        <w:rPr>
          <w:bCs/>
          <w:sz w:val="26"/>
          <w:szCs w:val="26"/>
        </w:rPr>
        <w:t xml:space="preserve">на первом этаже 2-х этажного жилого дома.  </w:t>
      </w:r>
      <w:r>
        <w:rPr>
          <w:sz w:val="26"/>
          <w:szCs w:val="26"/>
        </w:rPr>
        <w:t>Год постройки 1956. Техническое состояние: требуется ремонт.  Общая площадь 49,8 кв. мет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евое назначение: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Нежило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нахождение: Приморский край, г. Партизанск, с. Углекаменск,                               ул. Калинина, д.7</w:t>
      </w:r>
    </w:p>
    <w:p>
      <w:pPr>
        <w:pStyle w:val="TextBodyIndent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Срок действия договора аренды:  11 ме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договора: 2298,0  рублей без учета НДС и коммунальных платежей (ежемесячный платеж).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Лот № 2.</w:t>
      </w:r>
      <w:r>
        <w:rPr>
          <w:sz w:val="26"/>
          <w:szCs w:val="26"/>
        </w:rPr>
        <w:t xml:space="preserve">  Нежилые помещения на первом этаже 2-х этажного нежилого здания,  лит. 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№ 15,16,17,20,21,22. Год постройки 1956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Техническое состояние: требуется ремонт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ая площадь 95,0 кв. метр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мещение включено в перечень муниципального имущества, которое может быть предоставлено только субъектам малого и среднего предпринимательства, имеющим право на поддержку органами государственной власти и органами местного самоуправления в соответствии с частями 3 и 5 статьи 14 Федерального закона от 24.07.2007 № 209-ФЗ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</w:t>
      </w:r>
      <w:r>
        <w:rPr>
          <w:rFonts w:eastAsia="Arial Unicode MS"/>
          <w:color w:val="000000"/>
          <w:sz w:val="26"/>
          <w:szCs w:val="26"/>
        </w:rPr>
        <w:t xml:space="preserve">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евое назначение: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Нежило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нахождение: Приморский край, г. Партизанск, ул. Индустриальная, д. 14.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>Срок действия договора аренды:  11 мес.</w:t>
      </w:r>
    </w:p>
    <w:p>
      <w:pPr>
        <w:pStyle w:val="TextBodyIndent"/>
        <w:rPr/>
      </w:pPr>
      <w:r>
        <w:rPr>
          <w:sz w:val="26"/>
          <w:szCs w:val="26"/>
        </w:rPr>
        <w:t xml:space="preserve">Начальная цена договора: 5045,0 рублей без учета НДС и коммунальных платежей (ежемесячный платеж)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Лот № 3. </w:t>
      </w:r>
      <w:r>
        <w:rPr>
          <w:sz w:val="26"/>
          <w:szCs w:val="26"/>
        </w:rPr>
        <w:t xml:space="preserve"> Нежилые помещения в цокольном этаже жилого дома, лит.А, номера на поэтажном плане 9-17 (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). Год постройки 1956. Техническое состояние: требуется ремонт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мещение включено в перечень муниципального имущества, которое может быть предоставлено только субъектам малого и среднего предпринимательства, имеющим право на поддержку органами государственной власти и органами местного самоуправления в соответствии с частями 3 и 5 статьи 14 Федерального закона от 24.07.2007 № 209-ФЗ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</w:t>
      </w:r>
      <w:r>
        <w:rPr>
          <w:rFonts w:eastAsia="Arial Unicode MS"/>
          <w:color w:val="000000"/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 помещения – 174,2 кв. метров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евое назначение: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Нежило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нахождение: Приморский край, г. Партизанск, ул. Ленинская, д. 59.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 xml:space="preserve">Срок действия договора аренды:  5 лет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договора: 15033,0 рублей без учета НДС и коммунальных платежей  (ежемесячный платеж).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Лот № 4.</w:t>
      </w:r>
      <w:r>
        <w:rPr>
          <w:sz w:val="26"/>
          <w:szCs w:val="26"/>
        </w:rPr>
        <w:t xml:space="preserve"> Нежилое здание, Лит. А.14. Год постройки 1968. Техническое состояние: требуется капитальный ремонт. Общая площадь 810,2 кв. метра.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Здание включено в перечень муниципального имущества, которое может быть предоставлено только субъектам малого и среднего предпринимательства, имеющим право на поддержку органами государственной власти и органами местного самоуправления в соответствии с частями 3 и 5 статьи 14 Федерального закона от 24.07.2007 № 209-ФЗ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</w:t>
      </w:r>
      <w:r>
        <w:rPr>
          <w:rFonts w:eastAsia="Arial Unicode MS"/>
          <w:color w:val="000000"/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Целевое назначение: скла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нахождение: Приморский край, г. Партизанск, ул. Ленинская, д. 54А.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>Срок действия договора аренды:  5 лет.</w:t>
      </w:r>
    </w:p>
    <w:p>
      <w:pPr>
        <w:pStyle w:val="TextBodyIndent"/>
        <w:rPr/>
      </w:pPr>
      <w:r>
        <w:rPr>
          <w:sz w:val="26"/>
          <w:szCs w:val="26"/>
        </w:rPr>
        <w:t>Начальная цена договора: 5386,0 рубля без учета НДС (ежемесячный платеж</w:t>
      </w:r>
      <w:r>
        <w:rPr>
          <w:sz w:val="25"/>
          <w:szCs w:val="25"/>
        </w:rPr>
        <w:t xml:space="preserve">). </w:t>
      </w:r>
    </w:p>
    <w:p>
      <w:pPr>
        <w:pStyle w:val="Normal"/>
        <w:ind w:firstLine="60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600"/>
        <w:jc w:val="both"/>
        <w:rPr/>
      </w:pPr>
      <w:r>
        <w:rPr>
          <w:b/>
          <w:sz w:val="25"/>
          <w:szCs w:val="25"/>
        </w:rPr>
        <w:t xml:space="preserve">Шаг аукциона: </w:t>
      </w:r>
      <w:r>
        <w:rPr>
          <w:sz w:val="25"/>
          <w:szCs w:val="25"/>
        </w:rPr>
        <w:t>пять процентов начальной (минимальной) цены договора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Условия аукциона</w:t>
      </w:r>
      <w:r>
        <w:rPr>
          <w:rFonts w:cs="Times New Roman" w:ascii="Times New Roman" w:hAnsi="Times New Roman"/>
          <w:sz w:val="25"/>
          <w:szCs w:val="25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5"/>
          <w:szCs w:val="25"/>
        </w:rPr>
        <w:t xml:space="preserve">1. </w:t>
      </w:r>
      <w:r>
        <w:rPr>
          <w:rFonts w:eastAsia="Arial Unicode MS"/>
          <w:color w:val="000000"/>
          <w:sz w:val="25"/>
          <w:szCs w:val="25"/>
        </w:rPr>
        <w:t>Проведение капитального ремонта имуществ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5"/>
          <w:szCs w:val="25"/>
        </w:rPr>
      </w:pPr>
      <w:r>
        <w:rPr>
          <w:rFonts w:eastAsia="Arial Unicode MS"/>
          <w:color w:val="000000"/>
          <w:sz w:val="25"/>
          <w:szCs w:val="25"/>
        </w:rPr>
        <w:t>2. Победитель аукциона, заключивший в установленный срок соответствующий договор аренды с организатором аукциона обязан использовать указанное имущество в соответствии с его целевым назначением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5"/>
          <w:szCs w:val="25"/>
        </w:rPr>
      </w:pPr>
      <w:r>
        <w:rPr>
          <w:rFonts w:eastAsia="Arial Unicode MS"/>
          <w:color w:val="000000"/>
          <w:sz w:val="25"/>
          <w:szCs w:val="25"/>
        </w:rPr>
        <w:t>3. На момент окончания срока действия договора аренды, арендатор обязан вернуть арендодателю имущество с учетом нормального износа. Неотделимые улучшения имущества являются собственностью арендодателя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ребование к участникам аукциона: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Участником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sz w:val="25"/>
          <w:szCs w:val="25"/>
        </w:rPr>
      </w:pPr>
      <w:r>
        <w:rPr>
          <w:rFonts w:eastAsia="Arial Unicode MS"/>
          <w:color w:val="000000"/>
          <w:sz w:val="25"/>
          <w:szCs w:val="25"/>
        </w:rPr>
        <w:t>Участниками аукциона по лоту № 2, лоту № 3, лоту №4  необходимо соответствовать требованиям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</w:t>
      </w:r>
      <w:r>
        <w:rPr>
          <w:b/>
          <w:sz w:val="25"/>
          <w:szCs w:val="25"/>
        </w:rPr>
        <w:t>График проведения осмотра объектов аукциона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  <w:tab w:val="left" w:pos="3930" w:leader="none"/>
        </w:tabs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е осмотра объекта аукциона осуществляется без взимания платы по предварительному согласованию с организатором аукциона, но не позднее, чем за два рабочих дня до дня окончания подачи заявок на участие в аукционе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  <w:tab w:val="left" w:pos="393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Предоставление аукционной документации:</w:t>
      </w:r>
      <w:r>
        <w:rPr>
          <w:rFonts w:cs="Times New Roman" w:ascii="Times New Roman" w:hAnsi="Times New Roman"/>
          <w:sz w:val="25"/>
          <w:szCs w:val="25"/>
        </w:rPr>
        <w:t xml:space="preserve"> пакет документации об аукционе можно получить по адресу: г. Партизанск, ул. Садовая, д. 1, каб. 20. Тел. 8 (42363) 63353 в рабочие дни с 10 марта 2021 года по 09 апреля 2021  года, с 10:00 до 13:00, с 14:00 до 16:00. Организатором торгов осуществляется предоставление аукционной документации в форме электронного документа без взимания платы. Документация в письменной форме предоставляется на основании заявления, поданного в письменной форме, в течении двух рабочих дней от даты получения соответствующего заявления до дня окончания приема зая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5"/>
          <w:szCs w:val="25"/>
        </w:rPr>
        <w:t>Организатор аукциона вправе отказаться от проведения аукциона</w:t>
      </w:r>
      <w:r>
        <w:rPr>
          <w:sz w:val="25"/>
          <w:szCs w:val="25"/>
        </w:rPr>
        <w:t xml:space="preserve"> не позднее чем за пять дней до даты окончания срока подачи заявок на участие в аукционе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Дата и время начала и окончания приема заявок:  </w:t>
      </w:r>
      <w:r>
        <w:rPr>
          <w:rFonts w:cs="Times New Roman" w:ascii="Times New Roman" w:hAnsi="Times New Roman"/>
          <w:sz w:val="25"/>
          <w:szCs w:val="25"/>
        </w:rPr>
        <w:t>с 10 марта 2021 года по 09 апреля 2021 года с 9:00 до 13:00 с 14:00 до 16:00 по адресу: Приморский край,                          г. Партизанск,   ул. Садовая, д. 1, каб. 20. Тел. 8 (42363) 633-53, 60528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дно лицо имеет право подать только одну заявку. Заявки, поступившие после окончания срока приема заявок, либо представленные без необходимых документов, либо поданные лицом не уполномоченные претендентом на осуществление таких действий, к рассмотрению не принимаются. 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ловия аукциона, порядок и условия заключения договора с участником аукциона является условиями публичной оферты, а подача заявки на участие в аукционе является акцептом такой оферты в соответствии со ст.438 Гражданского кодекса Российской Федер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Дата, время и место проведения аукциона:</w:t>
      </w:r>
      <w:r>
        <w:rPr>
          <w:rFonts w:cs="Times New Roman" w:ascii="Times New Roman" w:hAnsi="Times New Roman"/>
          <w:sz w:val="25"/>
          <w:szCs w:val="25"/>
        </w:rPr>
        <w:t xml:space="preserve"> аукцион проводится                         «15» апреля 2021 г. в 14:30  часов по адресу: г. Партизанск, ул. Ленинская, д. 26 А,                каб. 210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Порядок определения победителя аукциона: </w:t>
      </w:r>
      <w:r>
        <w:rPr>
          <w:rFonts w:cs="Times New Roman" w:ascii="Times New Roman" w:hAnsi="Times New Roman"/>
          <w:sz w:val="25"/>
          <w:szCs w:val="25"/>
        </w:rPr>
        <w:t>победителем признается участник аукциона, предложивший наибольшую цену договора (ежемесячный размер арендной платы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токол об итогах аукциона с момента его утверждения организатором торгов приобретает юридическую силу и является документом, удостоверяющим право победителя на заключение договора аренды имуществ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оговор аренды заключается не ранее чем через 10 дней от даты размещения информации о результатах аукциона на официальном сайте,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омиссия по проведению конкурсов и аукционов 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 право заключения договора аренды, 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говоров безвозмездного пользования муниципальным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муществом администрации Партизанского городского округ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42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true"/>
      <w:autoSpaceDE w:val="true"/>
      <w:ind w:right="-49" w:firstLine="600"/>
      <w:jc w:val="both"/>
      <w:textAlignment w:val="auto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tizansk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14:00Z</dcterms:created>
  <dc:creator>Tkachuk</dc:creator>
  <dc:description/>
  <dc:language>en-US</dc:language>
  <cp:lastModifiedBy>Дозорова</cp:lastModifiedBy>
  <cp:lastPrinted>2018-11-14T12:38:00Z</cp:lastPrinted>
  <dcterms:modified xsi:type="dcterms:W3CDTF">2021-03-09T09:14:00Z</dcterms:modified>
  <cp:revision>2</cp:revision>
  <dc:subject/>
  <dc:title/>
</cp:coreProperties>
</file>