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12 марта 2021г. № 37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а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ов аренды на земельные участки               для индивидуального жилищного строительств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21 апреля</w:t>
      </w:r>
      <w:r>
        <w:rPr>
          <w:color w:val="000000"/>
          <w:sz w:val="26"/>
          <w:szCs w:val="26"/>
        </w:rPr>
        <w:t xml:space="preserve"> 2021 года </w:t>
      </w:r>
      <w:r>
        <w:rPr>
          <w:b w:val="false"/>
          <w:color w:val="000000"/>
          <w:sz w:val="26"/>
          <w:szCs w:val="26"/>
        </w:rPr>
        <w:t xml:space="preserve">в 09 часов 00 мин. в здании администрации                                </w:t>
      </w:r>
      <w:r>
        <w:rPr>
          <w:b w:val="false"/>
          <w:bCs/>
          <w:color w:val="000000"/>
          <w:sz w:val="26"/>
          <w:szCs w:val="26"/>
        </w:rPr>
        <w:t xml:space="preserve">Партизанского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                        ул. Ленинская, 26а,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             лице отдела территориального развития управления экономики и собственности 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округа</w:t>
      </w:r>
      <w:r>
        <w:rPr>
          <w:b w:val="false"/>
          <w:bCs/>
          <w:sz w:val="26"/>
          <w:szCs w:val="26"/>
        </w:rPr>
        <w:t xml:space="preserve"> от 12 марта 2021 года № 371 - па «О проведении открытого аукциона на право на заключения договоров аренды на земельные участки для индивидуального                              жилищного строительства».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участки для индивидуального жилищного строительства.</w:t>
      </w:r>
    </w:p>
    <w:p>
      <w:pPr>
        <w:pStyle w:val="TextBody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Лот № 1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Местоположение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     пределами участка. Ориентир жилой дом. Участок находится примерно                                         в 38м. по направлению на восток относительно ориентира. Почтовый адрес: Российская Федерация, Приморский край, Партизанский городской округ, г. Партизанск,                                 ул. Садовая, дом 29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1 200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34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4.03.2021г. № КУВИ-002/2021-19024199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4 468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 xml:space="preserve">61 </w:t>
      </w:r>
      <w:r>
        <w:rPr>
          <w:sz w:val="26"/>
          <w:szCs w:val="26"/>
        </w:rPr>
        <w:t>копейка (1,5 % от кадастровой стоимости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34</w:t>
      </w:r>
      <w:r>
        <w:rPr>
          <w:sz w:val="26"/>
          <w:szCs w:val="26"/>
        </w:rPr>
        <w:t xml:space="preserve"> рубля </w:t>
      </w:r>
      <w:r>
        <w:rPr>
          <w:b/>
          <w:sz w:val="26"/>
          <w:szCs w:val="26"/>
        </w:rPr>
        <w:t xml:space="preserve">06 </w:t>
      </w:r>
      <w:r>
        <w:rPr>
          <w:sz w:val="26"/>
          <w:szCs w:val="26"/>
        </w:rPr>
        <w:t>копеек (3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893 </w:t>
      </w:r>
      <w:r>
        <w:rPr>
          <w:b w:val="false"/>
          <w:sz w:val="26"/>
          <w:szCs w:val="26"/>
        </w:rPr>
        <w:t>рубля</w:t>
      </w:r>
      <w:r>
        <w:rPr>
          <w:sz w:val="26"/>
          <w:szCs w:val="26"/>
        </w:rPr>
        <w:t xml:space="preserve"> 72 </w:t>
      </w:r>
      <w:r>
        <w:rPr>
          <w:b w:val="false"/>
          <w:sz w:val="26"/>
          <w:szCs w:val="26"/>
        </w:rPr>
        <w:t>копейк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  <w:u w:val="single"/>
        </w:rPr>
        <w:t>Лот № 2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Местоположение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     пределами участка. Ориентир жилой дом. Участок находится примерно                                         в 36м. по направлению на юго - восток относительно ориентира. Почтовый адрес:                 Российская Федерация, Приморский край, Партизанский городской округ, г. Партизанск, ул. Садовая, дом 29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1 200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35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4.03.2021г. № КУВИ-002/2021-19024435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4 468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 xml:space="preserve">61 </w:t>
      </w:r>
      <w:r>
        <w:rPr>
          <w:sz w:val="26"/>
          <w:szCs w:val="26"/>
        </w:rPr>
        <w:t>копейка (1,5 % от кадастровой сто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34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 xml:space="preserve">06 </w:t>
      </w:r>
      <w:r>
        <w:rPr>
          <w:sz w:val="26"/>
          <w:szCs w:val="26"/>
        </w:rPr>
        <w:t>копеек (3% от начальной цены)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 893 </w:t>
      </w:r>
      <w:r>
        <w:rPr>
          <w:b w:val="false"/>
          <w:sz w:val="26"/>
          <w:szCs w:val="26"/>
        </w:rPr>
        <w:t>рубля</w:t>
      </w:r>
      <w:r>
        <w:rPr>
          <w:sz w:val="26"/>
          <w:szCs w:val="26"/>
        </w:rPr>
        <w:t xml:space="preserve"> 72 </w:t>
      </w:r>
      <w:r>
        <w:rPr>
          <w:b w:val="false"/>
          <w:sz w:val="26"/>
          <w:szCs w:val="26"/>
        </w:rPr>
        <w:t>копейк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е участки: </w:t>
      </w:r>
      <w:r>
        <w:rPr>
          <w:b w:val="false"/>
          <w:sz w:val="26"/>
          <w:szCs w:val="26"/>
        </w:rPr>
        <w:t>права на земельные участки не                                  зарегистрированы, земельные участки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  от строительного и иного мусора, производится победителем аукциона за счёт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для индивидуального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ё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2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устимые параметры разрешённого строительства: </w:t>
      </w:r>
      <w:r>
        <w:rPr>
          <w:sz w:val="26"/>
          <w:szCs w:val="26"/>
        </w:rPr>
        <w:t>Согласно решения              Думы Партизанского городского округа от 30.09.2011 года № 369 «О правил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еплоснабжение: автоном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: автоном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аукционе, порядок приёма, адрес места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(приложение № 1). Приём заявок осуществляется </w:t>
      </w:r>
      <w:r>
        <w:rPr>
          <w:b/>
          <w:sz w:val="26"/>
          <w:szCs w:val="26"/>
        </w:rPr>
        <w:t>с 18 марта 2021г.                                            до 16 апреля 2021 г</w:t>
      </w:r>
      <w:r>
        <w:rPr>
          <w:sz w:val="26"/>
          <w:szCs w:val="26"/>
        </w:rPr>
        <w:t>. с 8:30 до 16:00, обеденный перерыв с 13:00 до 13:45 (кроме                выходных и праздничных дней), по адресу: Приморский край, г. Партизанск,                               ул. Садовая,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Все листы документов, представляемых вместе с заявкой, должны быть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участие в аукционе до дня окончания срока приема заявок, уведомив об этом в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</w:t>
      </w:r>
      <w:r>
        <w:rPr>
          <w:b/>
          <w:color w:val="FF0000"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счет 40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28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05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45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0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00 12, 032 326 430 571 700 020 00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Дальневосточное ГУ Банка России г. Владивосток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ИК 010507002, ОКТМО 05717000, КБК 010 000 000 000 000 00 180 </w:t>
      </w:r>
      <w:r>
        <w:rPr>
          <w:sz w:val="26"/>
          <w:szCs w:val="26"/>
        </w:rPr>
        <w:t>(перечисление средств в качестве задатка на участие в аукционе 21 апрел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ежегодной              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предварительному согласованию с организатором аукциона, в дни отведённые для приёма заявок на участие в аукцион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Дата, время и место определения участников аукциона: 19 апреля                       2021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ная комиссия, утверждённая распоряжением администрации                          Партизанского городского округа № 30 - ра от 23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а «О создании   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представление недостоверных сведений;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характеристик и начальной цены земельного участка, "шага аукциона" и порядка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     земельного участка, организатор аукциона предлагает заключить договор участнику             аукциона, который сделал предпоследнее предложение, по цене, предложенной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организатором аукциона и победителем аукциона в день проведения аукциона.               Протокол о результатах аукциона составляется в 2 экземплярах, один из которых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аукциона являются условиями публичной оферты, а подача заявки на участие в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7-3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4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3-04T15:42:00Z</cp:lastPrinted>
  <dcterms:modified xsi:type="dcterms:W3CDTF">2021-03-15T23:29:00Z</dcterms:modified>
  <cp:revision>583</cp:revision>
  <dc:subject/>
  <dc:title>Извещение </dc:title>
</cp:coreProperties>
</file>