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09 июня 2020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rFonts w:cs="Times New Roman" w:ascii="Times New Roman" w:hAnsi="Times New Roman"/>
          <w:sz w:val="24"/>
          <w:szCs w:val="24"/>
          <w:lang w:val="ru-RU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573</w:t>
      </w:r>
      <w:r>
        <w:rPr>
          <w:rFonts w:cs="Times New Roman" w:ascii="Times New Roman" w:hAnsi="Times New Roman"/>
          <w:sz w:val="24"/>
          <w:szCs w:val="24"/>
        </w:rPr>
        <w:t>-п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 (этаж: 1, номера на поэтажном плане: 1 - 17, 19 - 23, Лит.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общей площадью 285,3 кв.м., расположенное по адресу: Приморский край, г.Партизанск,  ул. Ленинская, д.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омещения – хорошее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ru-RU"/>
        </w:rPr>
        <w:t>8 0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,00 руб. без учета НД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04 2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18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овод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пособ приватизации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TextBasTxt"/>
        <w:ind w:firstLine="540"/>
        <w:rPr/>
      </w:pPr>
      <w:r>
        <w:rPr/>
        <w:t xml:space="preserve">В случае если Победитель аукциона не подписывает со своей стороны договор купли-продажи </w:t>
      </w:r>
      <w:r>
        <w:rPr>
          <w:rFonts w:eastAsia="Times New Roman"/>
          <w:lang w:eastAsia="en-US"/>
        </w:rPr>
        <w:t xml:space="preserve">имущества </w:t>
      </w:r>
      <w:r>
        <w:rPr/>
        <w:t>в течение 5 (пяти) рабочих дней с даты подведения итогов аукциона, он признаётся уклонившимся от заключ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                          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28 апреля 2020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1 июня 2020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 июня  2020г. в 10.00 час. 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09 июня </w:t>
      </w:r>
      <w:r>
        <w:rPr>
          <w:rFonts w:cs="Times New Roman" w:ascii="Times New Roman" w:hAnsi="Times New Roman"/>
          <w:bCs/>
          <w:sz w:val="24"/>
          <w:szCs w:val="24"/>
        </w:rPr>
        <w:t>2020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sz w:val="24"/>
            <w:szCs w:val="24"/>
          </w:rPr>
          <w:t>https://roseltorg.ru/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июня 2020 года. </w:t>
      </w:r>
    </w:p>
    <w:p>
      <w:pPr>
        <w:pStyle w:val="2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1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1"/>
        <w:spacing w:before="0" w:after="0"/>
        <w:ind w:left="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20 процентов начальной цены, указанной в данном  информационном сообщении. </w:t>
      </w:r>
    </w:p>
    <w:p>
      <w:pPr>
        <w:pStyle w:val="3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01 июня 2020г. до 17.00 час. 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1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1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1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2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21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нь подведения итогов аукциона Продавец  приглашает и выдает под расписку (по адресу: Приморский край, г. Партизанск, ул.Садовая, д.1, каб. 22, тел: 8 (42363)60-528 Победителю аукциона протокол об итогах аукциона на бумажном носител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Бурдина</dc:creator>
  <dc:description/>
  <cp:keywords/>
  <dc:language>en-US</dc:language>
  <cp:lastModifiedBy>Бурдина</cp:lastModifiedBy>
  <dcterms:modified xsi:type="dcterms:W3CDTF">2020-04-21T05:54:00Z</dcterms:modified>
  <cp:revision>4</cp:revision>
  <dc:subject/>
  <dc:title/>
</cp:coreProperties>
</file>