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21 августа 2020г. продажи посредством публичного предложения  имущества, находящегося в муниципальной собственности Партизанского городского округа на электронной торговой площадке https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roseltorg.ru в сети Интерне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принявшего решение об условиях приватизации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артизанского городского округа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 решения об условиях приватизации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артизанского городского округа «О продаже муниципального имущества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» от 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л</w:t>
      </w:r>
      <w:r>
        <w:rPr>
          <w:rFonts w:cs="Times New Roman" w:ascii="Times New Roman" w:hAnsi="Times New Roman"/>
          <w:sz w:val="28"/>
          <w:szCs w:val="28"/>
        </w:rPr>
        <w:t>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13</w:t>
      </w:r>
      <w:r>
        <w:rPr>
          <w:rFonts w:cs="Times New Roman" w:ascii="Times New Roman" w:hAnsi="Times New Roman"/>
          <w:sz w:val="28"/>
          <w:szCs w:val="28"/>
        </w:rPr>
        <w:t xml:space="preserve"> -па.</w:t>
      </w:r>
    </w:p>
    <w:p>
      <w:pPr>
        <w:pStyle w:val="Style20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8"/>
          <w:szCs w:val="28"/>
        </w:rPr>
        <w:t>АО «Единая электронная торговая площадка» (</w:t>
      </w:r>
      <w:hyperlink r:id="rId2">
        <w:r>
          <w:rPr>
            <w:rStyle w:val="InternetLink"/>
            <w:sz w:val="28"/>
            <w:szCs w:val="28"/>
          </w:rPr>
          <w:t>https://www.roseltor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pacing w:lineRule="auto" w:line="264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й адрес Оператора: 115114, г. Москва, ул. Кожевническая, д. 14, стр. 5, телефон:8 (495) 276-16-26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ЛОТ №1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помещение (этаж: 1, номера на поэтажном плане: 1 - 3) общей площадью 32,1 кв.м., расположенное по адресу: Приморский край, г.Партизанск,  ул. В.П.Мирошниченко, д.17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помещения – удовлетворительное, требуется текущий ремонт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 приватизации: </w:t>
      </w: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в электронной форме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льная цена (цена первоначального предложения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15 100</w:t>
      </w:r>
      <w:r>
        <w:rPr>
          <w:rFonts w:cs="Times New Roman" w:ascii="Times New Roman" w:hAnsi="Times New Roman"/>
          <w:sz w:val="28"/>
          <w:szCs w:val="28"/>
        </w:rPr>
        <w:t>,00 руб. без учета НДС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ая цена предложения (цена отсечения):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57 550</w:t>
      </w:r>
      <w:r>
        <w:rPr>
          <w:rFonts w:cs="Times New Roman" w:ascii="Times New Roman" w:hAnsi="Times New Roman"/>
          <w:sz w:val="28"/>
          <w:szCs w:val="28"/>
        </w:rPr>
        <w:t xml:space="preserve"> руб. без учета НДС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чина снижения цены первоначального предложения («шаг понижения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1 51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личина повышения цены («шаг аукциона»): </w:t>
      </w:r>
      <w:r>
        <w:rPr>
          <w:rFonts w:cs="Times New Roman" w:ascii="Times New Roman" w:hAnsi="Times New Roman"/>
          <w:sz w:val="28"/>
          <w:szCs w:val="28"/>
          <w:lang w:val="ru-RU"/>
        </w:rPr>
        <w:t>35 755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3 020</w:t>
      </w:r>
      <w:r>
        <w:rPr>
          <w:rFonts w:cs="Times New Roman" w:ascii="Times New Roman" w:hAnsi="Times New Roman"/>
          <w:sz w:val="28"/>
          <w:szCs w:val="28"/>
        </w:rPr>
        <w:t xml:space="preserve">,00 руб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одачи предложений о цене  имущества: </w:t>
      </w: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 одной процедуры проведения такой продаж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и сроки платежа, необходимые реквизиты счетов: </w:t>
      </w:r>
      <w:r>
        <w:rPr>
          <w:rFonts w:cs="Times New Roman" w:ascii="Times New Roman" w:hAnsi="Times New Roman"/>
          <w:sz w:val="28"/>
          <w:szCs w:val="28"/>
        </w:rPr>
        <w:t xml:space="preserve">оплата – безналичным единовременным платежом в течение 15 дней после продажи посредством публичного пред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мма обязательная к оплате согласно договору купли-продажи зачисляется на расчетный счет Продавца: ИНН 2509000230, КПП 250901001, УФК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8"/>
          <w:szCs w:val="28"/>
        </w:rPr>
        <w:t>04203011440</w:t>
      </w:r>
      <w:r>
        <w:rPr>
          <w:rFonts w:cs="Times New Roman" w:ascii="Times New Roman" w:hAnsi="Times New Roman"/>
          <w:sz w:val="28"/>
          <w:szCs w:val="28"/>
        </w:rPr>
        <w:t>)  сч.№ 40101810900000010002, Банк получателя: БИК 040507001,  Октмо 05717000, ДАЛЬНЕВОСТОЧНОЕ ГУ БАНКА РОССИИ  Г.ВЛАДИВОСТОК,  КБК  001 1 14 02043 04 0000 410 – доходы от реализации имущества, КБК 0011 14 06024 04 0000 430 – доходы от продажи земельных участков.</w:t>
      </w:r>
    </w:p>
    <w:p>
      <w:pPr>
        <w:pStyle w:val="TextBasTxt"/>
        <w:ind w:firstLine="5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Факт оплаты имущества (в том числе факт уплаты НДС - для физических лиц) подтверждается выпиской со счета Продавц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Размер задатка, срок и порядок его внесения, необходимые реквизиты счет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32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ые средства в качестве задатка для участия в  продаже имущества посредством публичного предложения вносятся Претендентом единым платежом на уникальный лицевой счет Претендента, открытый при аккредитации Претендента на электронной площадке Оператора электронной площадки - АО «Единая электронная торговая площадка» в соответствии с регламентом электронной площадки до окончания приема заявок, а именно  </w:t>
      </w:r>
      <w:r>
        <w:rPr>
          <w:b/>
          <w:bCs/>
          <w:sz w:val="28"/>
          <w:szCs w:val="28"/>
        </w:rPr>
        <w:t xml:space="preserve">до «13 » августа 2020г. до 17.00 час. 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продажи осуществляет блокировку денежных средств на лицевом счете Претендента на основании его заявки на участие не позднее 1 (одного) часа после получения такой заявки.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цам, перечислившим задаток для участия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Порядок подачи заявок, предложений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обеспечения доступа к подаче заявки и дальнейшей процедуре продажи имущества посредством публичного предложения в электронном вид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ь доказать свое право на участие в продаже имущества посредством публичного предложения в электронном виде возлагается на Претендент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в продаже имущества посредством публичного предложения в электронном виде осуществляется Претендентом из личного кабинета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 </w:t>
      </w:r>
      <w:r>
        <w:rPr>
          <w:sz w:val="28"/>
          <w:szCs w:val="28"/>
          <w:u w:val="single"/>
        </w:rPr>
        <w:t>www.roseltorg.ru</w:t>
      </w:r>
      <w:r>
        <w:rPr>
          <w:sz w:val="28"/>
          <w:szCs w:val="28"/>
        </w:rPr>
        <w:t xml:space="preserve">.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.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успешного принятия заявки Оператор электронной площадки в течение одного часа со времени поступления заяв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сто подачи (приема) заявок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лощадка: </w:t>
      </w:r>
      <w:hyperlink r:id="rId3">
        <w:r>
          <w:rPr>
            <w:rStyle w:val="InternetLink"/>
            <w:b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ата начала приема заявок на участие в продаже имущества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: «20» июля 2020 г. в 10:00 час. </w:t>
      </w:r>
      <w:r>
        <w:rPr>
          <w:rFonts w:cs="Times New Roman" w:ascii="Times New Roman" w:hAnsi="Times New Roman"/>
          <w:color w:val="76767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ок на участие в продаже имущества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</w:rPr>
        <w:t>: «13» августа 2020г. до 17.00 час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ое в настоящем информационном сообщении врем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е. Электронная торговая площадка отображает время по локальному часовому пояс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MT</w:t>
      </w:r>
      <w:r>
        <w:rPr>
          <w:rFonts w:cs="Times New Roman" w:ascii="Times New Roman" w:hAnsi="Times New Roman"/>
          <w:bCs/>
          <w:sz w:val="28"/>
          <w:szCs w:val="28"/>
        </w:rPr>
        <w:t>+10:00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, время и место признания претендентов участниками продаж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9» августа 2020г. в 10.00 час. 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знания претендентов участниками продажи  - электронная площадка: </w:t>
      </w:r>
      <w:hyperlink r:id="rId4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проведения продажи имущества посредством публичного предложения в электронной фор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жа имущества посредством публичного предложения в электронной форме состоится (дата и время начала приема предложений от участников продажи) – «21» августа </w:t>
      </w:r>
      <w:r>
        <w:rPr>
          <w:rFonts w:cs="Times New Roman" w:ascii="Times New Roman" w:hAnsi="Times New Roman"/>
          <w:bCs/>
          <w:sz w:val="28"/>
          <w:szCs w:val="28"/>
        </w:rPr>
        <w:t>2020г. в 10.00 ч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проведения продажи имущества посредством публичного предложения в электронном виде: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площадка </w:t>
      </w:r>
      <w:hyperlink r:id="rId5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и срок  подведения итогов продажи имущества посредством публичного предложения: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лощадка </w:t>
      </w:r>
      <w:hyperlink r:id="rId6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21» авгу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20 года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Исчерпывающий перечень представляемых участниками торгов документов и требования к их оформлению: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Для участия в продаже имущества посредством публичного предложения в электронном виде претенденты (лично или через своего представителя) одновременно с заявкой на участие в продаже посредством публичного предложения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 (форма документа представлена в Приложении № 2).</w:t>
      </w:r>
    </w:p>
    <w:p>
      <w:pPr>
        <w:pStyle w:val="32"/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физические лица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всех листов документа, удостоверяющего личность;</w:t>
      </w:r>
    </w:p>
    <w:p>
      <w:pPr>
        <w:pStyle w:val="32"/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ридические лица:</w:t>
      </w:r>
    </w:p>
    <w:p>
      <w:pPr>
        <w:pStyle w:val="32"/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;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 правом действовать от имени юридического лица без доверенности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должны быть пронумерова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 заключения договора купли-продажи такого имуществ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Порядок ознакомления покупателей с иной информацией, условиями договора купли-продажи так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продажи посредством публичного предложения в электронном виде, а также образец заявки, договора купли-продажи имущества размещается на официальном сайте Российской Федерации для размещения информации о проведении торгов www.torgi.gov.ru, на официальном сайте Продавц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rtiz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, в открытой для доступа неограниченного круга лиц части электронной площадки на сайте https://roseltorg.ru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, для чего необходимо предварительно договориться об осмотре с представителем Продавца по телефону 8 (42363) 60-528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ление с документацией по продаваемым объектам и условиями договора купли-продажи имущества осуществляется в помещении отдела имущественных отношений управления экономики и собственности администрации Партизанского городского округа по адресу: Приморский край, г. Партизанск, ул.Садовая, д.1, каб. 21. В рабочие дни с 09 час. 00 мин. до 16 час. 00 мин. (по пятницам с 09 час. 00 мин. до 15 час. 00 мин.), обеденный перерыв с 13 час. 00 мин. до 13 час. 45 мин. (по местному времени), контактные телефоны 8 (42363) 60-528, контактное лицо Бурдина Елена Алексеевна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Ограничения участия отдельных категорий физических лиц и юридических лиц в приватизации так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Порядок регистрации на электронной площадке:</w:t>
      </w:r>
      <w:r>
        <w:rPr>
          <w:rFonts w:cs="Times New Roman" w:ascii="Times New Roman" w:hAnsi="Times New Roman"/>
          <w:sz w:val="28"/>
          <w:szCs w:val="28"/>
        </w:rPr>
        <w:t xml:space="preserve">   Для участия в торгах в качестве Претендента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ти процедуру регистрации на электронной площадк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и работы на электронной площадке необходимо иметь электронную подпись, которую можно получить в Удостоверяющем центре электронной подпис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>Право приобретения и 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продажи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 Процедура продажи имущества проводится путем последовательного понижения цены первоначального предложения на величину, равную величине "шага понижения", но не ниже цены отс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Шаг понижения" установлен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бедителем признается участник,</w:t>
      </w:r>
      <w:r>
        <w:rPr>
          <w:rFonts w:cs="Times New Roman" w:ascii="Times New Roman" w:hAnsi="Times New Roman"/>
          <w:sz w:val="28"/>
          <w:szCs w:val="28"/>
        </w:rPr>
        <w:t xml:space="preserve">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сколько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</w:r>
      <w:r>
        <w:rPr>
          <w:rFonts w:cs="Times New Roman" w:ascii="Times New Roman" w:hAnsi="Times New Roman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  <w:lang w:val="ru-RU"/>
        </w:rPr>
        <w:t>09 июня 2020года</w:t>
      </w:r>
      <w:r>
        <w:rPr>
          <w:rFonts w:cs="Times New Roman" w:ascii="Times New Roman" w:hAnsi="Times New Roman"/>
          <w:sz w:val="28"/>
          <w:szCs w:val="28"/>
        </w:rPr>
        <w:t xml:space="preserve"> признан несостоявшимся из-за отсутствия заявок.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31">
    <w:name w:val="Основной текст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3:34:00Z</dcterms:created>
  <dc:creator>Бурдина</dc:creator>
  <dc:description/>
  <cp:keywords/>
  <dc:language>en-US</dc:language>
  <cp:lastModifiedBy>Бурдина</cp:lastModifiedBy>
  <cp:lastPrinted>2020-07-16T12:18:00Z</cp:lastPrinted>
  <dcterms:modified xsi:type="dcterms:W3CDTF">2020-07-16T03:05:00Z</dcterms:modified>
  <cp:revision>5</cp:revision>
  <dc:subject/>
  <dc:title/>
</cp:coreProperties>
</file>