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31"/>
          <w:szCs w:val="31"/>
        </w:rPr>
      </w:pPr>
      <w:r>
        <w:rPr>
          <w:b/>
          <w:bCs/>
          <w:spacing w:val="-6"/>
          <w:sz w:val="31"/>
          <w:szCs w:val="31"/>
        </w:rPr>
      </w:r>
    </w:p>
    <w:p>
      <w:pPr>
        <w:pStyle w:val="Normal"/>
        <w:rPr>
          <w:b/>
          <w:b/>
          <w:bCs/>
          <w:spacing w:val="-6"/>
          <w:sz w:val="31"/>
          <w:szCs w:val="31"/>
          <w:lang w:val="en-US" w:eastAsia="en-US"/>
        </w:rPr>
      </w:pPr>
      <w:r>
        <w:rPr>
          <w:b/>
          <w:bCs/>
          <w:spacing w:val="-6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650875</wp:posOffset>
            </wp:positionV>
            <wp:extent cx="64770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6"/>
          <w:sz w:val="31"/>
          <w:szCs w:val="31"/>
        </w:rPr>
      </w:pPr>
      <w:r>
        <w:rPr>
          <w:b/>
          <w:bCs/>
          <w:spacing w:val="-6"/>
          <w:sz w:val="31"/>
          <w:szCs w:val="31"/>
        </w:rPr>
        <w:t>АДМИНИСТРАЦИЯ ПАРТИЗА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pacing w:val="-6"/>
          <w:sz w:val="31"/>
          <w:szCs w:val="31"/>
        </w:rPr>
        <w:t>ПРИМОРСКОГО КРАЯ</w:t>
      </w:r>
    </w:p>
    <w:p>
      <w:pPr>
        <w:pStyle w:val="Heading1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tabs>
          <w:tab w:val="clear" w:pos="708"/>
          <w:tab w:val="left" w:pos="6336" w:leader="none"/>
        </w:tabs>
        <w:rPr/>
      </w:pPr>
      <w:r>
        <w:rPr/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1 марта 2021 г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304-па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2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муницип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Образование Партизан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 2024 годы</w:t>
      </w: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администрации Партизанского городского округа от 26.08.2013г. №890-п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инятия решения о разработке, формировании и реализации муниципальных программ и оценки эффективности их реализации», </w:t>
      </w:r>
      <w:r>
        <w:rPr>
          <w:rFonts w:cs="Times New Roman" w:ascii="Times New Roman" w:hAnsi="Times New Roman"/>
          <w:sz w:val="28"/>
          <w:szCs w:val="28"/>
        </w:rPr>
        <w:t>решениями Думы Партизанского городского округа от 29 декабря 2020 года  №200-Р «</w:t>
      </w: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Решение «</w:t>
      </w:r>
      <w:r>
        <w:rPr>
          <w:rFonts w:cs="Times New Roman" w:ascii="Times New Roman" w:hAnsi="Times New Roman"/>
          <w:sz w:val="26"/>
          <w:szCs w:val="26"/>
        </w:rPr>
        <w:t xml:space="preserve">О бюджете Партизанского городского округа на 2020 год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на плановый период 2021 и 2022 годов», от 29 декабря 2020 год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05-Р  </w:t>
      </w:r>
      <w:r>
        <w:rPr>
          <w:rFonts w:cs="Times New Roman" w:ascii="Times New Roman" w:hAnsi="Times New Roman"/>
          <w:spacing w:val="-5"/>
          <w:sz w:val="28"/>
          <w:szCs w:val="28"/>
        </w:rPr>
        <w:t>«О  бюджете Партизанского городского округа на 2021 год и на плановый период 2022 и 2023 годов»</w:t>
      </w:r>
      <w:r>
        <w:rPr>
          <w:rFonts w:cs="Times New Roman" w:ascii="Times New Roman" w:hAnsi="Times New Roman"/>
          <w:sz w:val="28"/>
          <w:szCs w:val="28"/>
        </w:rPr>
        <w:t>, приказом начальника финансового управления администрации Партизанского городского округа от 14 января 2021 года №5-н «О внесении изменений в показатели сводной бюджетной росписи бюджета Партизанского городского округа на 2021 год на плановый период на 2022 и 2023 годы», на основании статей 29, 32 Устава Партизанского городского округа администрации Партизанского городского округа администрация Партизанского городского округа</w:t>
      </w:r>
    </w:p>
    <w:p>
      <w:pPr>
        <w:pStyle w:val="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униципальную программу «Образование Партизанского городского округа» на 2020 - 2024 годы (далее Программа), утвержденную постановлением администрации Партизанского городского округа от 29 августа 2019 года №1669-па,   следующие изменения:</w:t>
      </w:r>
    </w:p>
    <w:p>
      <w:pPr>
        <w:pStyle w:val="32"/>
        <w:ind w:firstLine="709"/>
        <w:rPr/>
      </w:pPr>
      <w:r>
        <w:rPr>
          <w:sz w:val="28"/>
          <w:szCs w:val="28"/>
        </w:rPr>
        <w:t>1.1. Раздел «Объёмы и источники финансирования муниципальной программы (в ценах года)» паспорта Программы изложить  в новой</w:t>
      </w:r>
      <w:r>
        <w:rPr/>
        <w:t xml:space="preserve">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ёмы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местного бюджета на реализацию муниципальной программы в 2020 – 2024 годы составляет – 3 631 809 348,44 руб.,  в том числе по годам: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0 год – 673 436 143,32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1 год – 720 155 303,88 рублей,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38 858 038,24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3 год – 764 503 221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4 год – 734 856 642,00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муниципальной программы, за счет средств федерального бюджета составляет  – 170 848 745,14 руб., в том числе по годам: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0 год – 19 634 645,14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1 год – 50 404 700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2 год – 50 404 700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3 год – 50 404 700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4 год – 0,00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муниципальной программы, за счет средств краевого бюджета составляет  – 2 015 410 286,25 руб., в том числе по годам: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0 год – 403 174 492,63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1 год – 401 707 012,88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2 год – 391 252 761,74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3 год – 412 122 354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4 год – 407 153 665,00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муниципальной программы, за счет иных внебюджетных источников составляет  – 322 834 869,76 руб., в том числе по годам: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0 год – 37 026 596,76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1 год – 60 877 601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2 год – 67 332 341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3 год – 74 648 217,00 рублей,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2 950 114,00 рублей.».</w:t>
            </w:r>
          </w:p>
        </w:tc>
      </w:tr>
    </w:tbl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rPr/>
      </w:pPr>
      <w:r>
        <w:rPr>
          <w:sz w:val="28"/>
          <w:szCs w:val="28"/>
        </w:rPr>
        <w:t>1.2. Раздел 6. «</w:t>
      </w:r>
      <w:r>
        <w:rPr>
          <w:b/>
          <w:sz w:val="28"/>
          <w:szCs w:val="28"/>
        </w:rPr>
        <w:t>РЕСУРСНОЕ ОБЕСПЕЧЕНИЕ ПРОГРАММЫ</w:t>
      </w:r>
      <w:r>
        <w:rPr>
          <w:sz w:val="28"/>
          <w:szCs w:val="28"/>
        </w:rPr>
        <w:t>» Программы изложить  в новой редакции:</w:t>
      </w:r>
    </w:p>
    <w:p>
      <w:pPr>
        <w:pStyle w:val="Style18"/>
        <w:tabs>
          <w:tab w:val="clear" w:pos="708"/>
          <w:tab w:val="left" w:pos="60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60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Образование Партизанского городского округа» на 2020-2024 годы приведена в приложении №3 к настоящей программе.».</w:t>
      </w:r>
    </w:p>
    <w:p>
      <w:pPr>
        <w:pStyle w:val="Style18"/>
        <w:tabs>
          <w:tab w:val="clear" w:pos="708"/>
          <w:tab w:val="left" w:pos="60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3.10. приложения №1 к Программе изложить в новой</w:t>
      </w:r>
      <w:r>
        <w:rPr/>
        <w:t xml:space="preserve">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851"/>
        <w:gridCol w:w="708"/>
        <w:gridCol w:w="709"/>
        <w:gridCol w:w="709"/>
        <w:gridCol w:w="709"/>
        <w:gridCol w:w="708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ихся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70.».</w:t>
            </w:r>
          </w:p>
        </w:tc>
      </w:tr>
    </w:tbl>
    <w:p>
      <w:pPr>
        <w:pStyle w:val="Style18"/>
        <w:tabs>
          <w:tab w:val="clear" w:pos="708"/>
          <w:tab w:val="left" w:pos="60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3 к Программе изложить в редакции Приложения №1 к настоящему постановлению.</w:t>
      </w:r>
    </w:p>
    <w:p>
      <w:pPr>
        <w:pStyle w:val="Style18"/>
        <w:tabs>
          <w:tab w:val="clear" w:pos="708"/>
          <w:tab w:val="left" w:pos="60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зицию «Объемы и источники финансирования (в текущих ценах каждого года)» паспорта подпрограммы «Дошкольное образование» </w:t>
      </w:r>
      <w:r>
        <w:rPr/>
        <w:t>Программы (приложение №4 к муниципальной программе «Образование Партизанского городского округа» на 2020-2024 годы)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«Объёмы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местного бюджета на реализацию подпрограммы в 2020 – 2024 годы составляет – 1 474 879 681,86 руб.,  в том числе по годам: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0 год – 283 674 817,16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1 год – 287 437 800,7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2 год – 287 051 077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3 год – 300 018 624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4 год – 316 697 363,00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одпрограммы, за счет средств краевого бюджета составляет  – 799 070 904,59 руб., в том числе по годам: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0 год – 172 236 064,89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1 год – 158 474 996,7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2 год – 148 274 229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3 год – 155 854 947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4 год – 164 230 667,00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одпрограммы, за счет иных внебюджетных источников составляет  – 229 418 856,25 руб., в том числе по годам: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0 год – 25 005 994,25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1 год – 41 709 804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2 год – 47 397 832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3 год – 53 916 327,00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24 год – 61 388 949,00 рублей.».</w:t>
            </w:r>
          </w:p>
        </w:tc>
      </w:tr>
    </w:tbl>
    <w:p>
      <w:pPr>
        <w:pStyle w:val="Style18"/>
        <w:tabs>
          <w:tab w:val="clear" w:pos="708"/>
          <w:tab w:val="left" w:pos="60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Абзац первый раздела </w:t>
      </w:r>
      <w:r>
        <w:rPr>
          <w:rFonts w:cs="Times New Roman" w:ascii="Times New Roman" w:hAnsi="Times New Roman"/>
          <w:b/>
          <w:sz w:val="28"/>
          <w:szCs w:val="28"/>
        </w:rPr>
        <w:t>6. РЕСУРС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Дошкольное образование» изложить в новой редакции:</w:t>
      </w:r>
    </w:p>
    <w:p>
      <w:pPr>
        <w:pStyle w:val="Style18"/>
        <w:tabs>
          <w:tab w:val="clear" w:pos="708"/>
          <w:tab w:val="left" w:pos="60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6. РЕСУРС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60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од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Образование Партизанского городского округа» на 2020-2024 годы приведена в приложении №2 к подпрограмме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2 подпрограммы «Дошкольное образование» Программы изложить в редакции Приложения №2 к настоящему постановлению.</w:t>
      </w:r>
    </w:p>
    <w:p>
      <w:pPr>
        <w:pStyle w:val="Style18"/>
        <w:tabs>
          <w:tab w:val="clear" w:pos="708"/>
          <w:tab w:val="left" w:pos="60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зицию «Объемы и источники финансирования (в текущих ценах каждого года)» паспорта подпрограммы «Общее образование» Программы (приложение №5 к муниципальной программе «Образование Партизанского городского округа» на 2020-2024 годы) изложить в новой редакции:</w:t>
      </w:r>
    </w:p>
    <w:p>
      <w:pPr>
        <w:pStyle w:val="Style18"/>
        <w:tabs>
          <w:tab w:val="clear" w:pos="708"/>
          <w:tab w:val="left" w:pos="60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09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«Объёмы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местного бюджета на реализацию подпрограммы в 2020 – 2024 годы составляет – 1 937 268 506,76 руб.,  в том числе по годам: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0 год – 347 010 109,84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1 год – 390 931 918,68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2 год – 412 933 042,24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3 год – 425 591 227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4 год – 360 802 209,00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одпрограммы, за счет средств федерального бюджета составляет  – 170 848 745,14 руб., в том числе по годам: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0 год – 19 634 645,14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1 год – 50 404 700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2 год – 50 404 700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3 год – 50 404 700,00 рублей,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одпрограммы, за счет средств краевого бюджета составляет  – 1 191 091 041,13 руб., в том числе по годам: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0 год – 229 677 512,71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1 год – 236 561 648,68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2 год – 239 238 532,74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3 год – 252 527 407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4 год – 233 085 940,00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одпрограммы, за счет иных внебюджетных источников составляет  – 91 244 180,51 руб., в том числе по годам: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0 год – 11 834 283,51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1 год – 18 700 240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2 год – 19 448 250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3 год – 20 226 180,00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24 год – 21 035 227,00 рублей.».</w:t>
            </w:r>
          </w:p>
        </w:tc>
      </w:tr>
    </w:tbl>
    <w:p>
      <w:pPr>
        <w:pStyle w:val="Style18"/>
        <w:tabs>
          <w:tab w:val="clear" w:pos="708"/>
          <w:tab w:val="left" w:pos="60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Абзац первый раздела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sz w:val="28"/>
          <w:szCs w:val="28"/>
        </w:rPr>
        <w:t>» подпрограммы «Общее образование» Программы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60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од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Образование Партизанского городского округа» на 2020-2024 годы приведена в приложении №2 к подпрограмме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2 подпрограммы «Общее образование» Программы изложить в редакции Приложения №3 к настоящему постановлению;</w:t>
      </w:r>
    </w:p>
    <w:p>
      <w:pPr>
        <w:pStyle w:val="Style18"/>
        <w:tabs>
          <w:tab w:val="clear" w:pos="708"/>
          <w:tab w:val="left" w:pos="60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</w:t>
      </w:r>
      <w:r>
        <w:rPr/>
        <w:t>. Позицию «Объемы и источники финансирования (в текущих ценах каждого года)» паспорта подпрограммы «Дополнительное образование» Программы (приложение №6 к муниципальной программе «Образование Партизанского городского округа» на 2020-2024 годы) изложить в новой редакции:</w:t>
      </w:r>
    </w:p>
    <w:tbl>
      <w:tblPr>
        <w:tblW w:w="924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085"/>
      </w:tblGrid>
      <w:tr>
        <w:trPr>
          <w:trHeight w:val="20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ъёмы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местного бюджета на реализацию подпрограммы в 2020 – 2024 годы составляет – 75 627 290,30 руб.,  в том числе по годам: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0 год – 18 507 298,3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1 год – 11 267 557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2 год – 11 286 259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3 год – 11 305 710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4 год – 23 260 466,00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одпрограммы, за счет иных внебюджетных источников составляет  – 2 171 833,00 руб., в том числе по годам: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0 год – 186 369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1 год – 467 557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2 год – 486 259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3 год – 505 710,00 рублей,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2024 год – 525 938,00 рублей.».</w:t>
            </w:r>
          </w:p>
        </w:tc>
      </w:tr>
    </w:tbl>
    <w:p>
      <w:pPr>
        <w:pStyle w:val="Style18"/>
        <w:tabs>
          <w:tab w:val="clear" w:pos="708"/>
          <w:tab w:val="left" w:pos="60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Абзац первый раздела </w:t>
      </w:r>
      <w:r>
        <w:rPr>
          <w:rFonts w:cs="Times New Roman" w:ascii="Times New Roman" w:hAnsi="Times New Roman"/>
          <w:b/>
          <w:sz w:val="28"/>
          <w:szCs w:val="28"/>
        </w:rPr>
        <w:t>6. «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Дополнительное образование» Программы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6. РЕСУРСНОЕ ОБЕСПЕЧЕНИЕ ПОДПРОГРАММЫ </w:t>
      </w:r>
    </w:p>
    <w:p>
      <w:pPr>
        <w:pStyle w:val="Style18"/>
        <w:tabs>
          <w:tab w:val="clear" w:pos="708"/>
          <w:tab w:val="left" w:pos="60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од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Образование Партизанского городского округа» на 2020-2024 годы приведена в приложении №2 к подпрограмме.».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sz w:val="28"/>
          <w:szCs w:val="28"/>
        </w:rPr>
        <w:t>1.13. Приложение №2 подпрограммы «Дополнительное образование» Программы изложить в редакции Приложения № 4 к настоящему постановлению.</w:t>
      </w:r>
    </w:p>
    <w:p>
      <w:pPr>
        <w:pStyle w:val="Style18"/>
        <w:tabs>
          <w:tab w:val="clear" w:pos="708"/>
          <w:tab w:val="left" w:pos="60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размещению на официальном сайте администрации Партизанского городского округа в сети «Интернет», официальному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1:00Z</dcterms:created>
  <dc:creator>Admin</dc:creator>
  <dc:description/>
  <cp:keywords/>
  <dc:language>en-US</dc:language>
  <cp:lastModifiedBy>Екатерина А. Адмаева</cp:lastModifiedBy>
  <cp:lastPrinted>2021-02-25T14:11:00Z</cp:lastPrinted>
  <dcterms:modified xsi:type="dcterms:W3CDTF">2021-03-02T01:25:00Z</dcterms:modified>
  <cp:revision>135</cp:revision>
  <dc:subject/>
  <dc:title/>
</cp:coreProperties>
</file>