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-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11 января 2021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заданий на 2021 год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3 и 4 статьи 69.2 Бюджетного кодекса Российской Федерации, подпунктом 1 пункта 7 статьи 9.2 федерального закона от 12 января 1996 года № 7-ФЗ «О некоммерческих организациях», постановлением администрации Партизанского городского округа от            14 декабря 2015 года № 1144–п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ем администрации Партизанского городского округа от 29 декабря 2017 года № 1972-па «Об утверждении показателей, характеризующих качество муниципальных услуг, предоставляемых согласно муниципальному заданию муниципальными бюджетными образовательными учреждениями и организациями,  находящимися в ведении управления образования администрации Партизанского городского округа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образовательных учреждений и организаций, находящихся в ведении управления образования администрации Партизанского городского округа утвердить прилагаемые муниципальные задания на 2021 г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тветственность за исполнение муниципального задания возложить на руководителей муниципальных бюджетных образовательных учреждений и организаций, находящихся в ведении управления образования администрации Партизанского городского окру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В.Б.Гульченко, директора МКУ ПГО «Центр развития образовани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     Н.Ю. Тарас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а: ________________/ В.Б.Гульченко/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 С.П. Оленич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 Н.В. Мороз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Е.В. Юрье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В.Е. Леонович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Е.М. Штурмин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Е.М. Магарлам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С.А. Сидор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Е.В. Кабано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Е.А. Ящук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Н.А. Курган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О.А. Казакевич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Л.В. Степанова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Е.В. Алдон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М.А. Колеснико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Ю.А. Колтыше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А.В. Котова/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Н.М. Иванов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_______________/А.П. Антипов/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47:00Z</dcterms:created>
  <dc:creator>Игорь Аверьянов</dc:creator>
  <dc:description/>
  <cp:keywords/>
  <dc:language>en-US</dc:language>
  <cp:lastModifiedBy>Бойко ЕН</cp:lastModifiedBy>
  <cp:lastPrinted>2021-01-11T11:27:00Z</cp:lastPrinted>
  <dcterms:modified xsi:type="dcterms:W3CDTF">2021-01-18T05:05:00Z</dcterms:modified>
  <cp:revision>34</cp:revision>
  <dc:subject/>
  <dc:title/>
</cp:coreProperties>
</file>