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П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 №459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проведению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артизанского городского округа 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"/>
        <w:gridCol w:w="49"/>
        <w:gridCol w:w="8647"/>
        <w:gridCol w:w="3402"/>
        <w:gridCol w:w="142"/>
        <w:gridCol w:w="1984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 Финансовое обеспечение ГИ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контрактов и договоров с физическими </w:t>
              <w:br/>
              <w:t xml:space="preserve">и юридическими лицами, привлекаемыми к выполнению работ, связанных с организацией и проведением ГИА-9 и ГИА-11; выплата компенсации лицам </w:t>
              <w:br/>
              <w:t>за работу по подготовке и проведению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декабрь 2021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 Нормативное правовое обеспечение ГИ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ормативно – правовых актов, регламентирующих проведение ГИА на территории Партизанского городского округа  в 2021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 Обучение лиц, привлекаемых к проведению ГИ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повышения квалификации по направлению подготовки экспертов региональных предметных комисс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членов региональных предметных комиссий по учебным предметам  в федеральных, межрегиональных семинарах, совещаниях, вебинарах в целях формирования и развития профессиональной компетенции специалистов в области проверки и оценки экзаменационных работ участников ГИА на задания с развернутым ответ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графиком проведения указанных мероприят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учения по организации и проверке </w:t>
              <w:br/>
              <w:t xml:space="preserve">  итогового сочинения  (изложения) 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учения по организации, проведению и оцениванию </w:t>
              <w:br/>
              <w:t xml:space="preserve">  итогового собеседования  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ебинаров, онлайн – консультаций, семинаров, совещаний , в том числе в режиме видеоконференцсвязи, прямых эфиров по вопросу подготовки и проведения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/21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 Организационное сопровождение ГИ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(данных) в РИС обеспечения проведения ГИ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графику ФЦ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предварительной информации о планируемом количестве участников ГИА-9 и ГИА-11 в 2020/21 учеб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участников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иска участников итогового собеседования по русскому язык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- до 01 февраля 2021 года (ГИА-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- до 01 марта 2021 года (ГИА-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ормирование и утверждение составов лиц, привлекаемых к проведению ГИА, утверждение их в соответствии с Порядком и графиком ФЦТ, внесение сведений в РИС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торов 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хнических специалистов ППЭ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лаборантов ППЭ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 для обучающихс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цинских работн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(уполномоченных представителей) ГЭК ПК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ых комисс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 – август 2021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тогового сочинения ( изложения)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итогового собеседования по русскому языку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, утвержденному Минпросвещен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ключей шифрования на носителях « КриптоПро Руток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члена ГЭК ( токен) для проведения ГИ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декабрь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межведомственного взаимодействия с организациями, с УМВД России по Приморскому краю, Главным управлением МЧС России </w:t>
              <w:br/>
              <w:t>по Приморскому краю,  министерством  здравоохранения Приморского края, департаментом информационной политики Приморского края, ФГУП «Управление Спецсвязи по Приморскому краю», оператором связи, обеспечивающим ведение видеонаблюдения в ППЭ и в РЦОИ (включая их территориальные отделы и подразделения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. 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в ППЭ для участников ГИА  с ОВЗ и детей-инвалидов </w:t>
              <w:br/>
              <w:t>и инвалид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апробациях по учебным предметам в рамках подготовки к ГИА 2021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Рособрнадзо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 Мероприятия по информационному сопровождению ГИ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информированию участников ГИА и их родителей (законных представителей), общественности по вопросам организации </w:t>
              <w:br/>
              <w:t>и проведения ГИ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азмещение информации на официальных сайтах управления образования администрации  и ОУ  ПГ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муниципальными С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 проведение совещаний на муниципальном уровне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ие информационных писем в ОУ ПГ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е классных, школьных, общегородских родительских собра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е консультаций по вопросам ГИ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нсультаций по учебным предметам в рамках подготовки к ГИ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школьных информационных стендов по вопросам ГИА,их систематическая актуализац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телефонов «горячей линии» по вопросам ГИ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Контроль за организацией и проведением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рганизации и проведения работы в  образовательных организациях  по информированию участников ГИА </w:t>
              <w:br/>
              <w:t xml:space="preserve">и их родителей (законных представителей), лиц, задействованных в организации </w:t>
              <w:br/>
              <w:t xml:space="preserve"> общественности по вопросам подготовки и проведения ГИА на территории края в 2021 году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в муниципальных СМИ, в т.ч. печатны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соответствующей информации на сайтах управления образования и  О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формление информационных стендов в О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частие в совещаниях руководителей ОУ, общегородских родительских собран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рпуса общественных наблюдателей (ЕГЭ, ОГЭ), </w:t>
              <w:br/>
              <w:t xml:space="preserve">в т.ч. их обучение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 – май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процедуры и объективности проведения итогового сочинения ( изложения) и итогового   собеседования по русскому язы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твержденные сроки проведения итогового  сочинения ( изложения0  и собеседования </w:t>
              <w:br/>
              <w:t>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лнотой и внесением достоверных и актуальных данных в РИС ГИА ответственными лиц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орректности внесенных данных по участникам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миграции участников ГИ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координация и контроль обучения на федеральном портале лиц, привлекаемых к проведению ГИ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ехнической готовности ОУ к проведению ЕГЭ  по учебному предмету « Информатика и ИКТ» в компьютер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- январь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 Анализ проведения ГИА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- проведение серии  муниципальных  методических семинаров                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ей директоров по учебной части, учителей-предметников с целью анализа результатов ГИА по отдельным учебным предме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работы с обучающимися, не получившими аттестат </w:t>
              <w:br/>
              <w:t xml:space="preserve">об основном общем или среднем общем образовании, их подготовка к пересдаче ГИ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– август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 обучающихся при обуч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сихолого-педагогического сопровождения обучающихся и их родителей (законных представител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еминаров для руководителей  </w:t>
              <w:br/>
              <w:t xml:space="preserve"> городских методических объединений (МО) учителей по актуальным проблемам повышения качества преподавания учебных предметов (в рамках деятельности М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абочих программ учителей с учетом анализа результатов ГИА на основе анализа школьных и муниципальных методических объ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обучающихся с целью повышения качества их подготовки к прохождению ГИА посредством проведения индивидуальных и групповых зан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и результативности освоения программ основного общего </w:t>
              <w:br/>
              <w:t>и среднего общего образования по учебным предме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педагогами, имеющими стабильно высокие результаты преподавания по учебным предме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/21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ПГО             « Ц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6:00Z</dcterms:created>
  <dc:creator>1</dc:creator>
  <dc:description/>
  <cp:keywords/>
  <dc:language>en-US</dc:language>
  <cp:lastModifiedBy>User</cp:lastModifiedBy>
  <cp:lastPrinted>2019-11-07T15:43:00Z</cp:lastPrinted>
  <dcterms:modified xsi:type="dcterms:W3CDTF">2021-02-20T06:50:00Z</dcterms:modified>
  <cp:revision>320</cp:revision>
  <dc:subject/>
  <dc:title/>
</cp:coreProperties>
</file>