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3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4"/>
          <w:szCs w:val="24"/>
        </w:rPr>
        <w:t>о проведении закрытого аукциона по отбору претендентов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8 марта</w:t>
      </w:r>
      <w:r>
        <w:rPr>
          <w:color w:val="000000"/>
          <w:sz w:val="24"/>
          <w:szCs w:val="24"/>
        </w:rPr>
        <w:t xml:space="preserve"> 2022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 Партизанск, ул. 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на право включения в Схему размещения нестационарных торговых объектов на территории Партизанского городского округа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тор аукциона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- место размещение нестационарного торгового объекта для реализации продовольственных и непродовольственных товаров, утвержденное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850"/>
        <w:gridCol w:w="992"/>
        <w:gridCol w:w="851"/>
        <w:gridCol w:w="113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ериоды размещения НТО (для сезонного (временного) раз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НТО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стартовая) цена участия в аукцион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мерно в 10 метрах по направлению  на северо-запад от ориентира- нежилого здания, почтовый адрес ориентира: Приморский край,  г.Партизанск, ул. 50 лет ВЛКСМ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,3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ём заявлений осуществляется с 11 по 17 февраля  2022 года</w:t>
      </w:r>
      <w:r>
        <w:rPr>
          <w:b/>
          <w:sz w:val="24"/>
        </w:rPr>
        <w:t xml:space="preserve"> </w:t>
      </w:r>
      <w:r>
        <w:rPr>
          <w:sz w:val="24"/>
        </w:rPr>
        <w:t>с 08:30 до 17:30, в пятницу с 08:30 до 16:15, обеденный перерыв с 13:00 до 13:45 (кроме выходных и праздничных дней), по адресу: Приморский край, г.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</w:t>
        <w:br/>
        <w:t>18  марта</w:t>
      </w:r>
      <w:r>
        <w:rPr>
          <w:color w:val="000000"/>
          <w:sz w:val="24"/>
        </w:rPr>
        <w:t xml:space="preserve"> 2022 год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 Партизанск, ул. Ленинская, 26-а, кабинет № 21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szCs w:val="24"/>
        </w:rPr>
        <w:t xml:space="preserve">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: </w:t>
      </w: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>разъяснения положений проведения аукциона предоставляются  с 11 февраля  по 18  марта 2022 года  с 08:30 до 17:30, в пятницу с 08:30 до 16:15, обеденный перерыв с 13:00 до 13:45 (кроме выходных и праздничных дней), по адресу: Приморский край, г. Партизанск,                             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риложение к извещению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ключении юридического лица, индивидуального предпринима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включить 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(наименование юридического лица/индивидуального предпринимател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4"/>
          <w:u w:val="single"/>
        </w:rPr>
        <w:t>Партизанского городского округ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вободное место для размещения объекта(ов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Место размещения нестационарного торгового объекта в Схеме (адресные ориентиры) 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Вид нестационарного торгового объекта 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зонного (временного) размещения) 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 Специализация нестационарного торгового объекта 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. Площадь нестационарного торгового объекта (кв. м) 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_" _____________ 20__ г.   _____________    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подпись                     должность, Ф.И.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7:00Z</dcterms:created>
  <dc:creator>Сергина</dc:creator>
  <dc:description/>
  <cp:keywords/>
  <dc:language>en-US</dc:language>
  <cp:lastModifiedBy>Ribakova</cp:lastModifiedBy>
  <cp:lastPrinted>2022-02-08T11:57:00Z</cp:lastPrinted>
  <dcterms:modified xsi:type="dcterms:W3CDTF">2022-02-08T02:19:00Z</dcterms:modified>
  <cp:revision>12</cp:revision>
  <dc:subject/>
  <dc:title/>
</cp:coreProperties>
</file>